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omic Sans MS"/>
          <w:b/>
          <w:b/>
          <w:bCs/>
          <w:sz w:val="48"/>
          <w:szCs w:val="48"/>
        </w:rPr>
      </w:pPr>
      <w:r>
        <w:rPr>
          <w:rFonts w:cs="Comic Sans MS" w:ascii="Calibri" w:hAnsi="Calibri"/>
          <w:b/>
          <w:bCs/>
          <w:sz w:val="48"/>
          <w:szCs w:val="48"/>
        </w:rPr>
        <w:t>The Care Plan</w:t>
      </w:r>
    </w:p>
    <w:p>
      <w:pPr>
        <w:pStyle w:val="Normal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tbl>
      <w:tblPr>
        <w:tblW w:w="10062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1"/>
        <w:gridCol w:w="2515"/>
        <w:gridCol w:w="2516"/>
      </w:tblGrid>
      <w:tr>
        <w:trPr>
          <w:trHeight w:val="43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Person Receiving Care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Age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Birthday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Address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City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State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ZIP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Phone Number(s)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Other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ergency Instructions</w:t>
      </w:r>
    </w:p>
    <w:tbl>
      <w:tblPr>
        <w:tblW w:w="10062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3354"/>
        <w:gridCol w:w="3354"/>
        <w:gridCol w:w="3354"/>
      </w:tblGrid>
      <w:tr>
        <w:trPr>
          <w:trHeight w:val="43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Hospice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Doctor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3354"/>
        <w:gridCol w:w="1398"/>
        <w:gridCol w:w="1956"/>
        <w:gridCol w:w="3354"/>
      </w:tblGrid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 Phone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Instructions</w:t>
            </w:r>
          </w:p>
        </w:tc>
      </w:tr>
      <w:tr>
        <w:trPr>
          <w:trHeight w:val="14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Formblank"/>
              <w:ind w:left="270" w:hanging="0"/>
              <w:rPr/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spacing w:before="0" w:after="60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3132"/>
        <w:gridCol w:w="7092"/>
      </w:tblGrid>
      <w:tr>
        <w:trPr>
          <w:cantSplit w:val="true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Plan  -  Who is Responsible</w:t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28_1784484992"/>
            <w:bookmarkStart w:id="1" w:name="__Fieldmark__28_1784484992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31_1784484992"/>
            <w:bookmarkStart w:id="3" w:name="__Fieldmark__31_1784484992"/>
            <w:bookmarkEnd w:id="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34_1784484992"/>
            <w:bookmarkStart w:id="5" w:name="__Fieldmark__34_1784484992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37_1784484992"/>
            <w:bookmarkStart w:id="7" w:name="__Fieldmark__37_1784484992"/>
            <w:bookmarkEnd w:id="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40_1784484992"/>
            <w:bookmarkStart w:id="9" w:name="__Fieldmark__40_1784484992"/>
            <w:bookmarkEnd w:id="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43_1784484992"/>
            <w:bookmarkStart w:id="11" w:name="__Fieldmark__43_1784484992"/>
            <w:bookmarkEnd w:id="1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46_1784484992"/>
            <w:bookmarkStart w:id="13" w:name="__Fieldmark__46_1784484992"/>
            <w:bookmarkEnd w:id="1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10224"/>
      </w:tblGrid>
      <w:tr>
        <w:trPr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 to be Performed</w:t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4" w:name="__Fieldmark__49_1784484992"/>
            <w:bookmarkStart w:id="15" w:name="__Fieldmark__49_1784484992"/>
            <w:bookmarkEnd w:id="1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Laund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6" w:name="__Fieldmark__50_1784484992"/>
            <w:bookmarkStart w:id="17" w:name="__Fieldmark__50_1784484992"/>
            <w:bookmarkEnd w:id="1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Errands and transpor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8" w:name="__Fieldmark__51_1784484992"/>
            <w:bookmarkStart w:id="19" w:name="__Fieldmark__51_1784484992"/>
            <w:bookmarkEnd w:id="1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Companionshi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0" w:name="__Fieldmark__52_1784484992"/>
            <w:bookmarkStart w:id="21" w:name="__Fieldmark__52_1784484992"/>
            <w:bookmarkEnd w:id="2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Assistance with bathing and groom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2" w:name="__Fieldmark__53_1784484992"/>
            <w:bookmarkStart w:id="23" w:name="__Fieldmark__53_1784484992"/>
            <w:bookmarkEnd w:id="2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Lite housekeep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4" w:name="__Fieldmark__54_1784484992"/>
            <w:bookmarkStart w:id="25" w:name="__Fieldmark__54_1784484992"/>
            <w:bookmarkEnd w:id="2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Medication 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6" w:name="__Fieldmark__55_1784484992"/>
            <w:bookmarkStart w:id="27" w:name="__Fieldmark__55_1784484992"/>
            <w:bookmarkEnd w:id="2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10224"/>
      </w:tblGrid>
      <w:tr>
        <w:trPr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ervice Providers</w:t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ing Service</w:t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n Care</w:t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dresser/Barber</w:t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1966"/>
        <w:gridCol w:w="72"/>
      </w:tblGrid>
      <w:tr>
        <w:trPr>
          <w:trHeight w:val="270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bookmarkStart w:id="28" w:name="_Hlk507509378"/>
            <w:bookmarkEnd w:id="28"/>
            <w:r>
              <w:rPr>
                <w:rFonts w:cs="Calibri" w:ascii="Calibri" w:hAnsi="Calibri"/>
              </w:rPr>
              <w:t>Medical Conditio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1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1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1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cations </w:t>
            </w:r>
          </w:p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g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enc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atment For: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right" w:pos="927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320"/>
        <w:tab w:val="clear" w:pos="8640"/>
        <w:tab w:val="left" w:pos="720" w:leader="none"/>
        <w:tab w:val="right" w:pos="99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The Care Plan</w:t>
    </w:r>
  </w:p>
  <w:p>
    <w:pPr>
      <w:pStyle w:val="Footer"/>
      <w:tabs>
        <w:tab w:val="clear" w:pos="4320"/>
        <w:tab w:val="clear" w:pos="8640"/>
        <w:tab w:val="left" w:pos="720" w:leader="none"/>
        <w:tab w:val="right" w:pos="99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FormblankChar">
    <w:name w:val="Form blank Char"/>
    <w:qFormat/>
    <w:rPr>
      <w:rFonts w:ascii="Comic Sans MS" w:hAnsi="Comic Sans MS" w:eastAsia="Arial Unicode MS" w:cs="Arial Unicode MS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Heading">
    <w:name w:val="Cell Heading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270" w:leader="none"/>
      </w:tabs>
      <w:bidi w:val="0"/>
      <w:spacing w:before="0" w:after="60"/>
      <w:outlineLvl w:val="5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Section">
    <w:name w:val="Heading - Sec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9270" w:leader="none"/>
      </w:tabs>
      <w:outlineLvl w:val="5"/>
    </w:pPr>
    <w:rPr>
      <w:rFonts w:ascii="Arial" w:hAnsi="Arial" w:cs="Arial"/>
      <w:b/>
      <w:bCs/>
      <w:sz w:val="22"/>
      <w:szCs w:val="22"/>
    </w:rPr>
  </w:style>
  <w:style w:type="paragraph" w:styleId="StyleArial11ptBoldAfter3pt">
    <w:name w:val="Style Arial 11 pt Bold After:  3 pt"/>
    <w:basedOn w:val="Normal"/>
    <w:qFormat/>
    <w:pPr/>
    <w:rPr>
      <w:rFonts w:ascii="Arial" w:hAnsi="Arial" w:cs="Arial"/>
      <w:b/>
      <w:bCs/>
      <w:sz w:val="22"/>
    </w:rPr>
  </w:style>
  <w:style w:type="paragraph" w:styleId="Formblank">
    <w:name w:val="Form blank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270" w:leader="none"/>
      </w:tabs>
      <w:bidi w:val="0"/>
      <w:spacing w:before="0" w:after="60"/>
      <w:outlineLvl w:val="5"/>
    </w:pPr>
    <w:rPr>
      <w:rFonts w:ascii="Comic Sans MS" w:hAnsi="Comic Sans MS" w:eastAsia="Arial Unicode MS" w:cs="Arial Unicode MS"/>
      <w:color w:val="auto"/>
      <w:sz w:val="20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26:00Z</dcterms:created>
  <dc:creator>Nona Everhart</dc:creator>
  <dc:description/>
  <cp:keywords/>
  <dc:language>en-US</dc:language>
  <cp:lastModifiedBy>Victor Ide</cp:lastModifiedBy>
  <cp:lastPrinted>2014-03-26T07:20:00Z</cp:lastPrinted>
  <dcterms:modified xsi:type="dcterms:W3CDTF">2018-02-27T23:45:00Z</dcterms:modified>
  <cp:revision>4</cp:revision>
  <dc:subject/>
  <dc:title>Exhibit 300-C</dc:title>
</cp:coreProperties>
</file>